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1615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7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11747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9.25pt;width:453.4pt;height:3.55pt" coordorigin="-166,-185" coordsize="9068,71">
                <v:line id="shape_0" from="-162,-185" to="8902,-185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-113" to="8898,-113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校办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1"/>
        <w:rPr>
          <w:rFonts w:ascii="方正小标宋_GBK" w:hAnsi="方正小标宋_GBK" w:eastAsia="方正小标宋_GBK" w:cs="宋体;SimSun"/>
          <w:bCs/>
          <w:kern w:val="2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2"/>
          <w:sz w:val="40"/>
          <w:szCs w:val="40"/>
        </w:rPr>
        <w:t>关于“三八”妇女节放假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校属各单位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为庆祝“三八”国际劳动妇女节，学校决定，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日（星期五）下午全校女教职工放假半天。有课的女教师照常上课，确保正常的教学秩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  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ind w:firstLine="252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三月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7685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55pt;width:453.2pt;height:3.75pt" coordorigin="-180,831" coordsize="9064,75">
                <v:line id="shape_0" from="-180,907" to="8884,907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80,831" to="8884,831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1:00Z</dcterms:created>
  <dc:creator>彭艳平</dc:creator>
  <dc:description/>
  <cp:keywords/>
  <dc:language>en-US</dc:language>
  <cp:lastModifiedBy>赵善珍</cp:lastModifiedBy>
  <cp:lastPrinted>2011-03-04T16:43:00Z</cp:lastPrinted>
  <dcterms:modified xsi:type="dcterms:W3CDTF">2013-03-07T02:43:00Z</dcterms:modified>
  <cp:revision>12</cp:revision>
  <dc:subject/>
  <dc:title/>
</cp:coreProperties>
</file>