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湖南科技大学工会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2</w:t>
      </w:r>
      <w:r>
        <w:rPr>
          <w:rFonts w:ascii="黑体;SimHei" w:hAnsi="黑体;SimHei" w:cs="华文中宋" w:eastAsia="黑体;SimHei"/>
          <w:b/>
          <w:bCs/>
          <w:sz w:val="36"/>
        </w:rPr>
        <w:t>年度先进单位及个人名单公示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各分工会推荐与申报，经校工会组织评审，报主管校领导审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确定下列单位及个人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先进，现予以公示，如有异议请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向工会反映。地点：北校区办公楼二楼，电话：</w:t>
      </w:r>
      <w:r>
        <w:rPr>
          <w:rFonts w:eastAsia="仿宋_GB2312" w:ascii="仿宋_GB2312" w:hAnsi="仿宋_GB2312"/>
          <w:sz w:val="30"/>
          <w:szCs w:val="30"/>
        </w:rPr>
        <w:t>5829130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和谐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和谐学院：能源与安全工程学院、化学化工学院、数学与计算科学学院、物理学院、建筑与城乡规划学院、生命科学学院、外国语学院、教育学院、艺术学院、法学院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和谐处室：党办 校办、组织部 党校、纪委 监察处、教务处、科学技术处、人事处、财务处、期刊社、 团委、图书馆。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分工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电工程学院、信息与电气工程学院、计算机科学与工程学院、商学院、体育学院、机关二分工会、机关三分工会、附属学校分工会、后勤分工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芙蓉标兵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学院计算机教学中心、物理学院学工办、外国语学院应用英语系、马克思学院基础课教研室、图书馆计算机阅览室、审计处财务审计科、财务处计划综合科、档案馆图书档案管理岗、幼儿园幼儿教育、附属医院药剂组、附属学校文综教研组。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先进个人（见附表）</w:t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sz w:val="36"/>
          <w:szCs w:val="32"/>
        </w:rPr>
      </w:pPr>
      <w:r>
        <w:rPr>
          <w:rFonts w:eastAsia="仿宋_GB2312" w:cs="华文中宋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          </w:t>
      </w:r>
      <w:r>
        <w:rPr>
          <w:rFonts w:eastAsia="仿宋_GB2312" w:cs="华文中宋" w:ascii="仿宋_GB2312" w:hAnsi="仿宋_GB2312"/>
          <w:bCs/>
          <w:sz w:val="36"/>
        </w:rPr>
        <w:t>2013</w:t>
      </w:r>
      <w:r>
        <w:rPr>
          <w:rFonts w:ascii="仿宋_GB2312" w:hAnsi="仿宋_GB2312" w:cs="华文中宋" w:eastAsia="仿宋_GB2312"/>
          <w:bCs/>
          <w:sz w:val="36"/>
        </w:rPr>
        <w:t>年</w:t>
      </w:r>
      <w:r>
        <w:rPr>
          <w:rFonts w:eastAsia="仿宋_GB2312" w:cs="华文中宋" w:ascii="仿宋_GB2312" w:hAnsi="仿宋_GB2312"/>
          <w:bCs/>
          <w:sz w:val="36"/>
        </w:rPr>
        <w:t>2</w:t>
      </w:r>
      <w:r>
        <w:rPr>
          <w:rFonts w:ascii="仿宋_GB2312" w:hAnsi="仿宋_GB2312" w:cs="华文中宋" w:eastAsia="仿宋_GB2312"/>
          <w:bCs/>
          <w:sz w:val="36"/>
        </w:rPr>
        <w:t>月</w:t>
      </w:r>
      <w:r>
        <w:rPr>
          <w:rFonts w:eastAsia="仿宋_GB2312" w:cs="华文中宋" w:ascii="仿宋_GB2312" w:hAnsi="仿宋_GB2312"/>
          <w:bCs/>
          <w:sz w:val="36"/>
        </w:rPr>
        <w:t>26</w:t>
      </w:r>
      <w:r>
        <w:rPr>
          <w:rFonts w:ascii="仿宋_GB2312" w:hAnsi="仿宋_GB2312" w:cs="华文中宋" w:eastAsia="仿宋_GB2312"/>
          <w:bCs/>
          <w:sz w:val="36"/>
        </w:rPr>
        <w:t>日</w:t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atLeast" w:line="0" w:before="0" w:after="78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 w:before="0" w:after="7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南科技大学工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先进个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9"/>
        <w:gridCol w:w="1590"/>
        <w:gridCol w:w="727"/>
        <w:gridCol w:w="1075"/>
        <w:gridCol w:w="1171"/>
        <w:gridCol w:w="1046"/>
        <w:gridCol w:w="1046"/>
        <w:gridCol w:w="1046"/>
      </w:tblGrid>
      <w:tr>
        <w:trPr>
          <w:tblHeader w:val="true"/>
          <w:trHeight w:val="64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秀工会</w:t>
            </w:r>
          </w:p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 秀 会 员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极</w:t>
            </w:r>
          </w:p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持者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书育人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理育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服务育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谐家庭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芙蓉百岗明星</w:t>
            </w:r>
          </w:p>
        </w:tc>
      </w:tr>
      <w:tr>
        <w:trPr>
          <w:trHeight w:val="84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方  田兆君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登春  聂  娜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瑞雪  李  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爱友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湘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译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志华</w:t>
            </w:r>
          </w:p>
        </w:tc>
      </w:tr>
      <w:tr>
        <w:trPr>
          <w:trHeight w:val="45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雪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佳  陈兰凤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伟  罗  浩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建群  张  鹏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新跃  李学美</w:t>
            </w:r>
          </w:p>
          <w:p>
            <w:pPr>
              <w:pStyle w:val="Normal"/>
              <w:spacing w:lineRule="exact" w:line="260"/>
              <w:ind w:left="-73" w:right="-7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  </w:t>
            </w:r>
            <w:r>
              <w:rPr>
                <w:rFonts w:ascii="仿宋_GB2312" w:hAnsi="仿宋_GB2312" w:cs="宋体;SimSun"/>
                <w:szCs w:val="21"/>
              </w:rPr>
              <w:t>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新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益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虢利钢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立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忆华</w:t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时  彧   张丽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康清香 唐思文 彭  雪 何  晴  胡华荣 黄良沛 段 莉  颜建辉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喜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先明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巧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继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书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钧颂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忠  孙昌跃卢  明  杨宗长陈  君  彭  辉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虹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乐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小春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瑾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群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兰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曾湘勤  胡菊霞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启明  戴祖雄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建军  夏新军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  宏  陶  洁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念其锋  肖永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  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勇华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毅志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建湘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燕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晓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秋匀</w:t>
            </w:r>
          </w:p>
        </w:tc>
      </w:tr>
      <w:tr>
        <w:trPr>
          <w:trHeight w:val="43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再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湘 陈冠凡 邓克勤 刘清泉陈  建 吴湘江 李友凤 肖  琰 令玉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明华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立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喜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华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百树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俐</w:t>
            </w:r>
          </w:p>
        </w:tc>
      </w:tr>
      <w:tr>
        <w:trPr>
          <w:trHeight w:val="45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爱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东海  彭叶辉吕胜祥 唐运梅 丁爱霞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四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彩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雨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翠</w:t>
            </w:r>
          </w:p>
        </w:tc>
      </w:tr>
      <w:tr>
        <w:trPr>
          <w:trHeight w:val="46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雄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达林 贺乾格王桃芬 赵明卓张  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伶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春霞    王学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金菊</w:t>
            </w:r>
          </w:p>
        </w:tc>
      </w:tr>
      <w:tr>
        <w:trPr>
          <w:trHeight w:val="456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亦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强 刘文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自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清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雨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远东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喜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  玲</w:t>
            </w:r>
          </w:p>
        </w:tc>
      </w:tr>
      <w:tr>
        <w:trPr>
          <w:trHeight w:val="43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玉华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戚跃然  张金平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文慧  舒清海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邝启云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越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云波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叶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光宗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峰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光明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伟明  颜  柯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丁志丛  朱文湘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晓平  汤力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奇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江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振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小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菁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建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剑波 罗集广何素芳 旷  战 刘丽莉 郭四春 邹  霞 彭卓丽 郭亚丽 邓济玲彭彩霞 周翠平 赵  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李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珠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莉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程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金明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亚丽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意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爱晶  左迎春  李  钥</w:t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蔡玉珍 谢  忠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连莉 吕开武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岳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怀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献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芷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莉</w:t>
            </w:r>
          </w:p>
        </w:tc>
      </w:tr>
      <w:tr>
        <w:trPr>
          <w:trHeight w:val="57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伟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海波 马培锋周荣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建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韧韬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永彪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东春</w:t>
            </w:r>
          </w:p>
        </w:tc>
      </w:tr>
      <w:tr>
        <w:trPr>
          <w:trHeight w:val="44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 学 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休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彭小光 罗登辉王桢淞 汤小平吴月艳 肖光进赵立华 符安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赖积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杰成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匡曼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子剑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  钰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燕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珍</w:t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拥军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畅 孙  兰张  想 吴月亮陈文懿 姜太军高小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新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毅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忠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奎永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元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春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峥嵘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树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梁忠伟 李协吉彭云志 袁海龙陈铁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蓉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光明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建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新姿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攀 尚天晓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琴 张海燕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石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琴</w:t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玉林  陈小杉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叶  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秋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栋霞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智敏</w:t>
            </w:r>
          </w:p>
        </w:tc>
      </w:tr>
      <w:tr>
        <w:trPr>
          <w:trHeight w:val="46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相遇  周  </w:t>
            </w:r>
            <w:r>
              <w:rPr>
                <w:rFonts w:ascii="仿宋_GB2312" w:hAnsi="仿宋_GB2312"/>
                <w:szCs w:val="21"/>
              </w:rPr>
              <w:t>汭</w:t>
            </w:r>
            <w:r>
              <w:rPr>
                <w:rFonts w:ascii="仿宋_GB2312" w:hAnsi="仿宋_GB2312" w:eastAsia="仿宋_GB2312"/>
                <w:szCs w:val="21"/>
              </w:rPr>
              <w:t xml:space="preserve">  胡  华  仵海燕      刘红辉  许玉萍   刘  婵  邓  茜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永毅 祝明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田续玲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阳  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赵召平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文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术炳 刘  玲  段  斌 廖双红  熊孟强 曾  红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晓蓉 袁立光    陈芳华 范军豪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飞   周昂伟  段尊群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瑜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李洪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朱才亮</w:t>
            </w:r>
          </w:p>
          <w:p>
            <w:pPr>
              <w:pStyle w:val="Normal"/>
              <w:spacing w:lineRule="exact" w:line="260"/>
              <w:ind w:left="34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永光          刘  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鸥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学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崇莲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智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郑红波 蒋文香胡小虎 刘星晔姚  娟 罗红飞曾治国 张新康晏小敏 朱晓琳张  海 曹兴荣梁小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建军刘小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利平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  嵘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丽丽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匡乐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菁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艳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克俭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邵  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婷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荣荣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罗  蔚 伍勇杰许翠娥 冯  霞唐  坚 童明达马  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共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青春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爱艳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昕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向红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华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秋君</w:t>
            </w:r>
          </w:p>
        </w:tc>
      </w:tr>
      <w:tr>
        <w:trPr>
          <w:trHeight w:val="44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  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清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谭  伟  刘应中 阳永红  禹  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安春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关  伟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鹏飞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闺祥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  峰   覃世林    周临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爱娥 章丽娜    蒋  沂 王群英   杨富华 阳孟兰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立华 赵正江    金桂芳 舒春兰   李  红 何军容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赞耀 钱利华    唐亚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长吾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晓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靖芳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燕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凌  何星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  巍   曹  茜  阳建文  秦大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伶俐    陈绍群</w:t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潇湘学院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人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禹思远 石巧红</w:t>
            </w:r>
          </w:p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度华 肖  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韩  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金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唐  </w:t>
            </w:r>
            <w:r>
              <w:rPr>
                <w:rFonts w:ascii="仿宋_GB2312" w:hAnsi="仿宋_GB2312"/>
                <w:szCs w:val="21"/>
              </w:rPr>
              <w:t>璟</w:t>
            </w:r>
          </w:p>
        </w:tc>
      </w:tr>
      <w:tr>
        <w:trPr>
          <w:trHeight w:val="432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（</w:t>
            </w:r>
            <w:r>
              <w:rPr>
                <w:rFonts w:eastAsia="仿宋_GB2312" w:cs="宋体;SimSun" w:ascii="仿宋_GB2312" w:hAnsi="仿宋_GB2312"/>
                <w:szCs w:val="21"/>
              </w:rPr>
              <w:t>37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96" w:right="97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报告正文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7:00Z</dcterms:created>
  <dc:creator>BlueStar</dc:creator>
  <dc:description/>
  <cp:keywords/>
  <dc:language>en-US</dc:language>
  <cp:lastModifiedBy>谢晓年</cp:lastModifiedBy>
  <cp:lastPrinted>2013-02-26T08:23:00Z</cp:lastPrinted>
  <dcterms:modified xsi:type="dcterms:W3CDTF">2013-02-26T00:29:00Z</dcterms:modified>
  <cp:revision>13</cp:revision>
  <dc:subject/>
  <dc:title>                                                                                                                              </dc:title>
</cp:coreProperties>
</file>