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300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会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议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通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直属党委（党总支部）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党委决定召开民主推荐校级领导干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现就有关事项通知如下：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五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俱乐部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参会人员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体校领导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体处级实职干部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市级以上“两代表一委员”、民主党派负责人（由党委统战部负责通知）；</w:t>
      </w:r>
    </w:p>
    <w:p>
      <w:pPr>
        <w:pStyle w:val="Normal"/>
        <w:widowControl/>
        <w:shd w:fill="FFFFFF" w:val="clear"/>
        <w:spacing w:lineRule="exact" w:line="560"/>
        <w:ind w:left="6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近五年退休的正校级领导。</w:t>
      </w:r>
    </w:p>
    <w:p>
      <w:pPr>
        <w:pStyle w:val="Normal"/>
        <w:widowControl/>
        <w:shd w:fill="FFFFFF" w:val="clear"/>
        <w:spacing w:lineRule="exact" w:line="560"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会议要求：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会议重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得缺席。因特殊原因不能参加的，须提前向学校主要领导请假。请各直属党委（党总支部）于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将参会人员情况报告单（附后）报党委组织部，以便安排座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请参会人员准时按指定座位对号入座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湖南科技大学委员会组织部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45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党委（党总支部）参会人员情况报告单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能参会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3"/>
        <w:gridCol w:w="1663"/>
        <w:gridCol w:w="1663"/>
      </w:tblGrid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请假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86"/>
        <w:gridCol w:w="1228"/>
        <w:gridCol w:w="2765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17:00Z</dcterms:created>
  <dc:creator>叶军</dc:creator>
  <dc:description/>
  <cp:keywords/>
  <dc:language>en-US</dc:language>
  <cp:lastModifiedBy>胡鹏</cp:lastModifiedBy>
  <cp:lastPrinted>2012-11-07T10:03:00Z</cp:lastPrinted>
  <dcterms:modified xsi:type="dcterms:W3CDTF">2012-11-07T07:05:00Z</dcterms:modified>
  <cp:revision>10</cp:revision>
  <dc:subject/>
  <dc:title>关于召开民主推荐校级领导干部会议的通知</dc:title>
</cp:coreProperties>
</file>